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Cs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9.9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Cs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2382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75pt" to="481.45pt,9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3» августа 2021_г № 38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3» августа 2021_г № 38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остановление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 от 27.05.2021г</w:t>
      </w:r>
    </w:p>
    <w:p>
      <w:pPr>
        <w:pStyle w:val="ConsPlusTitle"/>
        <w:widowControl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вязи с технической ошибкой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1. Пункт 5 Постановления</w:t>
      </w:r>
      <w:r>
        <w:rPr>
          <w:color w:val="000000"/>
        </w:rPr>
        <w:t xml:space="preserve"> №23 от 27.05.2021 года «О внесении изменений в постановление № 21 от 29.04.2021 «Об утверждении муниципальной Программы «Развитие культуры в Маукском сельском поселении Каслинского муниципального района на 2021-2023 годы» считать недействительны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5:00Z</dcterms:created>
  <dc:creator>***</dc:creator>
  <dc:description/>
  <cp:keywords/>
  <dc:language>en-US</dc:language>
  <cp:lastModifiedBy>User1</cp:lastModifiedBy>
  <cp:lastPrinted>2021-08-23T16:38:00Z</cp:lastPrinted>
  <dcterms:modified xsi:type="dcterms:W3CDTF">2021-08-24T04:02:00Z</dcterms:modified>
  <cp:revision>4</cp:revision>
  <dc:subject/>
  <dc:title>МУНИЦИПАЛЬНЫЙ КОМИТЕТ</dc:title>
</cp:coreProperties>
</file>